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A’ SANITARIA LOCALE DI PESCARA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Azienda Pubblica</w:t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286385</wp:posOffset>
            </wp:positionV>
            <wp:extent cx="980440" cy="11328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definito"/>
        <w:ind w:left="5040" w:hanging="0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Sede Legale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Via Renato Paolini, 4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65124 Pescar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P.Iva: 01397530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8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sz w:val="18"/>
                          <w:lang w:val="it-IT"/>
                        </w:rPr>
                        <w:t>Sede Legale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   </w:t>
                      </w:r>
                      <w:r>
                        <w:rPr>
                          <w:sz w:val="18"/>
                          <w:lang w:val="it-IT"/>
                        </w:rPr>
                        <w:t>Via Renato Paolini, 47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18"/>
                          <w:lang w:val="it-IT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65124 Pescar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P.Iva: 01397530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ww.ausl.pe.it</w:t>
      </w:r>
    </w:p>
    <w:p>
      <w:pPr>
        <w:pStyle w:val="Head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i/>
          <w:sz w:val="16"/>
          <w:lang w:val="de-DE"/>
        </w:rPr>
        <w:t>UFFICIO</w:t>
      </w:r>
      <w:r>
        <w:rPr>
          <w:i/>
          <w:sz w:val="16"/>
          <w:lang w:val="de-DE"/>
        </w:rPr>
        <w:t>: Dinamiche del Person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6"/>
          <w:lang w:val="de-DE"/>
        </w:rPr>
      </w:pPr>
      <w:r>
        <w:rPr>
          <w:i/>
          <w:sz w:val="16"/>
          <w:lang w:val="de-DE"/>
        </w:rPr>
        <w:t>Tel. 085- 4253050 Fax 085-4253051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Prot.  N.</w:t>
        <w:tab/>
        <w:tab/>
        <w:tab/>
        <w:tab/>
        <w:tab/>
        <w:tab/>
        <w:tab/>
        <w:tab/>
        <w:t>Pescara,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  <w:lang w:val="it-IT"/>
        </w:rPr>
        <w:tab/>
        <w:tab/>
        <w:tab/>
        <w:tab/>
        <w:tab/>
        <w:tab/>
        <w:tab/>
      </w:r>
      <w:r>
        <w:rPr>
          <w:lang w:val="it-IT"/>
        </w:rPr>
        <w:t>Al Direttore Gener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SED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  <w:lang w:val="it-IT"/>
        </w:rPr>
        <w:t>OGGETTO: richiesta part-tim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Il/la sottoscritto/a __________________________________ nata a 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_____________________   il _____________________ residente a 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in Via _______________________________________________________tel.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Dipendente a tempo indeterminato della AUSL di Pescara profilo professionale di 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___________________________________ attualmente in servizio presso l’ U.O. di 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  <w:lang w:val="it-IT"/>
        </w:rPr>
        <w:t>Sede _______________________________ P.O. di ____________________________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 H I E D 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0"/>
          <w:lang w:val="it-IT"/>
        </w:rPr>
        <w:t>Di poter trasformare il rapporto di lavoro in essere con l’AUSL di Pescara da tempo pieno a  tempo parziale con le seguenti modalità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240" w:after="0"/>
        <w:rPr>
          <w:sz w:val="20"/>
          <w:lang w:val="it-IT"/>
        </w:rPr>
      </w:pPr>
      <w:r>
        <w:rPr>
          <w:sz w:val="20"/>
          <w:lang w:val="it-IT"/>
        </w:rPr>
        <w:t>- part-time orizzontale: dal  giorno ___________________  al giorno  ___________________ dalle ore 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>alle ore 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>oppure nei seguenti giorni: _________________________________ e con i seguenti orari: 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>Totale ore settimanali  _____________ incluso/escluso festiv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ppure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part-time verticale dal  giorno _____________________ al giorno _______________ dalle ore _______________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alle ore 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  <w:t>oppure nei seguenti giorni: _____________________________ e con i seguenti orari: 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  <w:t>Totale ore settimanali  ________ incluso/escluso festiv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Si specifica che la suddetta trasformazione viene richiesta in quanto la sottoscritta è titolare di una delle seguenti situazioni:</w:t>
      </w:r>
    </w:p>
    <w:p>
      <w:pPr>
        <w:pStyle w:val="Testopredefinito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art. 8 comma 3, D. Lgs 81/2015 e precisamente “I lavoratori del settore pubblico e del settore privato affetti da patologie oncologiche, nonché da gravi patologie cronico-degenerative ingravescenti, per i quali residui una ridotta capacità lavorativa, eventualmente anche a causa degli effetti invalidanti di terapie salvavita, accertata da una commissione medica istituita presso l’Azienda Unità Sanitaria Locale territorialmente competente, hanno diritto alla trasformazione del rapporto di lavoro a tempo pieno in lavoro a tempo parziale. A richiesta del lavoratore il rapporto di lavoro a tempo parziale è trasformato nuovamente in rapporto di lavoro  a tempo pieno”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sz w:val="20"/>
          <w:lang w:val="it-IT"/>
        </w:rPr>
        <w:t>art. 8 comma 4, D.Lgs. 81/2015 e precisamente “In caso di patologie oncologiche o gravi patologie cronico-degenerative ingravescenti riguardanti il coniuge, i figli o i genitori del lavoratore o della lavoratrice, nonché nel caso in cui il lavoratore o la lavoratrice assista una persona convivente con totale e permanente inabilità lavorativa con connotazione di gravità ai senso dell’art. 3, comma 3, della legge 5 febbraio 1992, n. 104, che abbia necessità di assistenza continua in quanto non in grado di compiere gli atti quotidiani della vita, è riconosciuta la priorità nella trasformazione del contratto di lavoro da tempo pieno a tempo parziale”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sz w:val="20"/>
          <w:lang w:val="it-IT"/>
        </w:rPr>
        <w:t>art. 8, comma 5, D.Lgs 81/2015 e precisamente “In caso di richiesta del lavoratore o della lavoratrice, con figlio convivente di età non superiore a tredici anni o con figlio convivente portatore di handicap ai sensi dell’articolo 3 della legge 5 febbraio 1992, n.104, è riconosciuta la priorità alla trasformazione del contratto di lavoro da tempo pieno a tempo parziale”;</w:t>
      </w:r>
    </w:p>
    <w:p>
      <w:pPr>
        <w:pStyle w:val="Testopredefinito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0"/>
        </w:rPr>
      </w:pPr>
      <w:r>
        <w:rPr>
          <w:sz w:val="20"/>
        </w:rPr>
        <w:t>lavoro:  (specificare) ______________________________________________________________________________</w:t>
      </w:r>
    </w:p>
    <w:p>
      <w:pPr>
        <w:pStyle w:val="Testopredefinito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0"/>
        </w:rPr>
      </w:pPr>
      <w:r>
        <w:rPr>
          <w:sz w:val="20"/>
        </w:rPr>
        <w:t>altro:  (specificare)   _______________________________________________________________________________</w:t>
      </w:r>
    </w:p>
    <w:p>
      <w:pPr>
        <w:pStyle w:val="Testopredefinito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Allega alla presente richiesta la seguente documentazione (specificare)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sz w:val="20"/>
          <w:lang w:val="it-IT"/>
        </w:rPr>
        <w:t>documentazione</w:t>
      </w:r>
      <w:r>
        <w:rPr>
          <w:sz w:val="20"/>
        </w:rPr>
        <w:t xml:space="preserve"> sanitaria;</w:t>
      </w:r>
    </w:p>
    <w:p>
      <w:pPr>
        <w:pStyle w:val="Testopredefinito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sz w:val="20"/>
          <w:lang w:val="it-IT"/>
        </w:rPr>
        <w:t>autocertificazione dello stato di famiglia;</w:t>
      </w:r>
    </w:p>
    <w:p>
      <w:pPr>
        <w:pStyle w:val="Testopredefinito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documentazione relativa all’attività lavorativa per la quale è richiesto il part-time;</w:t>
      </w:r>
    </w:p>
    <w:p>
      <w:pPr>
        <w:pStyle w:val="Testopredefinito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sz w:val="20"/>
          <w:lang w:val="it-IT"/>
        </w:rPr>
        <w:t>altro</w:t>
      </w:r>
      <w:r>
        <w:rPr>
          <w:sz w:val="20"/>
        </w:rPr>
        <w:t xml:space="preserve"> (specificare):  ____________________________________________________________________________.</w:t>
      </w:r>
    </w:p>
    <w:p>
      <w:pPr>
        <w:pStyle w:val="Testopredefinito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ab/>
      </w:r>
      <w:r>
        <w:rPr>
          <w:sz w:val="20"/>
          <w:lang w:val="it-IT"/>
        </w:rPr>
        <w:t>Distinti</w:t>
      </w:r>
      <w:r>
        <w:rPr>
          <w:sz w:val="20"/>
        </w:rPr>
        <w:t xml:space="preserve">  salut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Data _________________</w:t>
        <w:tab/>
        <w:tab/>
        <w:tab/>
        <w:tab/>
        <w:tab/>
        <w:t xml:space="preserve">       FIRMA DEL DIPENDENT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NB:</w:t>
      </w:r>
      <w:r>
        <w:rPr>
          <w:sz w:val="20"/>
          <w:lang w:val="it-IT"/>
        </w:rPr>
        <w:t xml:space="preserve"> La presente richiesta va consegnata all’ufficio Protocollo oppure inviata al seguente indirizzo pec.: protocollo.aslpe@pec.it, in alternativa è possibile trasmetterla al segiente indirizzo di posta elettronica ordinaria: </w:t>
      </w:r>
      <w:hyperlink r:id="rId3">
        <w:r>
          <w:rPr>
            <w:rStyle w:val="InternetLink"/>
            <w:sz w:val="20"/>
            <w:lang w:val="it-IT"/>
          </w:rPr>
          <w:t>protocollogenerale@ausl.pe.it</w:t>
        </w:r>
      </w:hyperlink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q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q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q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q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q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q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q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q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q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generale@ausl.p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9:00Z</dcterms:created>
  <dc:creator>Flavia Esquilino</dc:creator>
  <dc:description/>
  <dc:language>en-US</dc:language>
  <cp:lastModifiedBy>Flavia Esquilino</cp:lastModifiedBy>
  <cp:lastPrinted>2012-07-22T14:19:00Z</cp:lastPrinted>
  <dcterms:modified xsi:type="dcterms:W3CDTF">2018-11-16T10:49:00Z</dcterms:modified>
  <cp:revision>2</cp:revision>
  <dc:subject/>
  <dc:title/>
</cp:coreProperties>
</file>